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quema para introdução do estudo do método - </w:t>
      </w:r>
      <w:r>
        <w:rPr>
          <w:rFonts w:cs="Arial" w:ascii="Arial" w:hAnsi="Arial"/>
          <w:b/>
          <w:sz w:val="24"/>
          <w:szCs w:val="24"/>
        </w:rPr>
        <w:t>Materialismo Histórico Dialét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eto de pesquisa do cientista social: </w:t>
      </w:r>
      <w:r>
        <w:rPr>
          <w:rFonts w:cs="Arial" w:ascii="Arial" w:hAnsi="Arial"/>
          <w:b/>
          <w:sz w:val="24"/>
          <w:szCs w:val="24"/>
        </w:rPr>
        <w:t>Historia da human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stória tem forma e conteúdo, que assumem formas determinadas nos diversos blocos histórico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istória</w:t>
      </w:r>
      <w:r>
        <w:rPr>
          <w:rFonts w:cs="Arial" w:ascii="Arial" w:hAnsi="Arial"/>
          <w:sz w:val="24"/>
          <w:szCs w:val="24"/>
        </w:rPr>
        <w:t xml:space="preserve"> – é o ordenar pelos processos de produção (econômico)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étodo</w:t>
      </w:r>
      <w:r>
        <w:rPr>
          <w:rFonts w:cs="Arial" w:ascii="Arial" w:hAnsi="Arial"/>
          <w:sz w:val="24"/>
          <w:szCs w:val="24"/>
        </w:rPr>
        <w:t xml:space="preserve"> – Caminho, metodologia, ordem, organização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étodo de analise  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  opera com pressuposto e lógic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ós aprendemos a pensar a partir de uma lógica que aprendem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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ÓGIC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Wingdings" w:cs="Wingdings" w:ascii="Wingdings" w:hAnsi="Wingdings"/>
          <w:sz w:val="24"/>
          <w:szCs w:val="24"/>
        </w:rPr>
        <w:t>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alé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 FORM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ógica formal</w:t>
      </w:r>
      <w:r>
        <w:rPr>
          <w:rFonts w:cs="Arial" w:ascii="Arial" w:hAnsi="Arial"/>
          <w:sz w:val="24"/>
          <w:szCs w:val="24"/>
        </w:rPr>
        <w:t xml:space="preserve"> – REG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e (A não é  ≠ A; A é igual a 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sição (contradição é ou não é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rmonia (resolução da contradição, do conflito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 equilíbri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senvolvimento (evolução linear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 progress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, etapa (natural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ssuposto</w:t>
      </w:r>
      <w:r>
        <w:rPr>
          <w:rFonts w:cs="Arial" w:ascii="Arial" w:hAnsi="Arial"/>
          <w:sz w:val="24"/>
          <w:szCs w:val="24"/>
        </w:rPr>
        <w:t xml:space="preserve"> - Ide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im aprendemos até agora a pensar formalmen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ISMO HISTORICO DIALE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ógica Dialétic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mento das contradições (o fenômeno só poder ser aprendido em movi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ar o movimento em movimento (compreender os saltos de qualidade, o avanç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(encadear as ideias no pensa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ÓGICA DIALÉT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mento: Objetiv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RA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È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 TENDE A SER (compreender o objeto pelo captar do movimento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movimento acontece pelas mudanças das realidade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dição (luta, une e separa contrários – os fenômenos estão em luta, mas ao mesmo tempo estão em identidad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que nasce traz em si o germe de sua superação – (o germe do novo está no atu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tas dos contrários (um fenômeno pode se transformar em seu contrário)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supera a forma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rma mantem o conteú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o de qualidade (mudança no estado das coisas – desenvolvimento, ruptu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ção da negação (retorno em um novo patama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SSUPOSTO</w:t>
      </w:r>
      <w:r>
        <w:rPr>
          <w:rFonts w:cs="Arial" w:ascii="Arial" w:hAnsi="Arial"/>
          <w:sz w:val="24"/>
          <w:szCs w:val="24"/>
        </w:rPr>
        <w:t xml:space="preserve"> – a matéria – O HOM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52:00Z</dcterms:created>
  <dc:creator>Windows User</dc:creator>
  <dc:description/>
  <dc:language>en-US</dc:language>
  <cp:lastModifiedBy>Acrisio</cp:lastModifiedBy>
  <dcterms:modified xsi:type="dcterms:W3CDTF">2015-04-08T23:52:00Z</dcterms:modified>
  <cp:revision>2</cp:revision>
  <dc:subject/>
  <dc:title>Esquema para introdução do estudo do método - Materialismo Histórico Dialético</dc:title>
</cp:coreProperties>
</file>